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海南省前兆台网运行情况表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42"/>
        <w:gridCol w:w="1945"/>
        <w:gridCol w:w="1208"/>
        <w:gridCol w:w="892"/>
        <w:gridCol w:w="950"/>
        <w:gridCol w:w="851"/>
        <w:gridCol w:w="992"/>
        <w:gridCol w:w="992"/>
        <w:gridCol w:w="993"/>
        <w:gridCol w:w="992"/>
        <w:gridCol w:w="26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仪器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仪器型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运行率（</w:t>
            </w: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连续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整率（</w:t>
            </w: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日志填写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观测日志填写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数据预处理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跟踪分析工作完成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经纬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O-DI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子旋进式磁力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SM-19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对重力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磁力仪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GM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磁力仪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GM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电场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D9A-2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远端漏电影响，产出错误数据，处理为缺数。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Y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调整水位仪器探头，导致数据错误，处理为缺数。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  <w:r>
              <w:rPr>
                <w:rFonts w:cs="Times New Roman" w:ascii="Times New Roman" w:hAnsi="Times New Roman"/>
                <w:szCs w:val="21"/>
              </w:rPr>
              <w:t>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调整水位仪探头影响，数据错误，处理为缺数。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山流体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Y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山流体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1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山流体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山监测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磁力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M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海加积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Y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海加积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1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海加积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亚南滨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位水温综合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KGD3000-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亚南滨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综合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KGD3000-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向荣村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便携式流体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Z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水温</w:t>
            </w:r>
            <w:r>
              <w:rPr>
                <w:rFonts w:cs="Times New Roman" w:ascii="Times New Roman" w:hAnsi="Times New Roman"/>
                <w:szCs w:val="21"/>
              </w:rPr>
              <w:t>18:0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8:38</w:t>
            </w:r>
            <w:r>
              <w:rPr>
                <w:rFonts w:ascii="Times New Roman" w:hAnsi="Times New Roman" w:cs="Times New Roman"/>
                <w:szCs w:val="21"/>
              </w:rPr>
              <w:t>数据突跳，处理为缺数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儋州西流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Y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儋州西流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儋州西流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儋州兰洋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氡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D-3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仪器故障，返厂维修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昌潭牛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WY-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昌潭牛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昌潭牛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1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指山形变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管倾斜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Q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</w:t>
            </w: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调零造成数据错误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指山形变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铟瓦棒伸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S-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指山形变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宽频带倾斜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维修人员进洞维修水管仪器，造成人为干扰，产出错误数据，处理为缺数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指山形变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翁田地电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电场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D9A-2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翁田地电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沙永兴岛地磁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磁力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GM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台站停电导致仪器数据错误，补偿后恢复正常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8:00Z</dcterms:created>
  <dc:creator>Administrator</dc:creator>
  <dc:description/>
  <cp:keywords/>
  <dc:language>en-US</dc:language>
  <cp:lastModifiedBy>黄子妍</cp:lastModifiedBy>
  <dcterms:modified xsi:type="dcterms:W3CDTF">2020-03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