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海南省地震局专业技术职称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综 合 评 审 表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黑体"/>
          <w:sz w:val="48"/>
          <w:szCs w:val="44"/>
        </w:rPr>
      </w:pPr>
      <w:r>
        <w:rPr>
          <w:rFonts w:eastAsia="黑体" w:ascii="方正小标宋简体;黑体" w:hAnsi="方正小标宋简体;黑体"/>
          <w:sz w:val="48"/>
          <w:szCs w:val="44"/>
        </w:rPr>
      </w:r>
    </w:p>
    <w:p>
      <w:pPr>
        <w:pStyle w:val="Normal"/>
        <w:spacing w:lineRule="exact" w:line="4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 xml:space="preserve">  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工作单位：</w:t>
      </w:r>
      <w:r>
        <w:rPr>
          <w:rFonts w:ascii="宋体" w:hAnsi="宋体" w:cs="宋体" w:eastAsia="宋体"/>
          <w:sz w:val="28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  <w:u w:val="single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</w:t>
      </w:r>
      <w:r>
        <w:rPr>
          <w:rFonts w:eastAsia="宋体" w:cs="宋体" w:ascii="宋体" w:hAnsi="宋体"/>
          <w:sz w:val="28"/>
        </w:rPr>
        <w:t xml:space="preserve">  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姓</w:t>
      </w:r>
      <w:r>
        <w:rPr>
          <w:rFonts w:ascii="宋体" w:hAnsi="宋体" w:cs="宋体" w:eastAsia="宋体"/>
          <w:sz w:val="28"/>
        </w:rPr>
        <w:t xml:space="preserve">    </w:t>
      </w:r>
      <w:r>
        <w:rPr>
          <w:rFonts w:ascii="宋体" w:hAnsi="宋体" w:cs="宋体" w:eastAsia="宋体"/>
          <w:sz w:val="28"/>
        </w:rPr>
        <w:t>名：</w:t>
      </w:r>
      <w:r>
        <w:rPr>
          <w:rFonts w:ascii="宋体" w:hAnsi="宋体" w:cs="宋体" w:eastAsia="宋体"/>
          <w:sz w:val="28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</w:t>
      </w:r>
      <w:r>
        <w:rPr>
          <w:rFonts w:eastAsia="宋体" w:cs="宋体" w:ascii="宋体" w:hAnsi="宋体"/>
          <w:sz w:val="28"/>
        </w:rPr>
        <w:t xml:space="preserve">  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现任专业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</w:t>
      </w:r>
      <w:r>
        <w:rPr>
          <w:rFonts w:eastAsia="宋体" w:cs="宋体" w:ascii="宋体" w:hAnsi="宋体"/>
          <w:sz w:val="28"/>
        </w:rPr>
        <w:t xml:space="preserve">  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技术职务：</w:t>
      </w:r>
      <w:r>
        <w:rPr>
          <w:rFonts w:ascii="宋体" w:hAnsi="宋体" w:cs="宋体" w:eastAsia="宋体"/>
          <w:sz w:val="28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</w:t>
      </w: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 w:eastAsia="宋体"/>
          <w:sz w:val="28"/>
        </w:rPr>
        <w:t>申报专业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</w:t>
      </w:r>
      <w:r>
        <w:rPr>
          <w:rFonts w:ascii="宋体" w:hAnsi="宋体" w:cs="宋体" w:eastAsia="宋体"/>
          <w:sz w:val="28"/>
        </w:rPr>
        <w:t>技术职务：</w:t>
      </w:r>
      <w:r>
        <w:rPr>
          <w:rFonts w:ascii="宋体" w:hAnsi="宋体" w:cs="宋体" w:eastAsia="宋体"/>
          <w:sz w:val="28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cs="仿宋"/>
          <w:szCs w:val="30"/>
        </w:rPr>
      </w:pPr>
      <w:r>
        <w:rPr>
          <w:rFonts w:eastAsia="宋体" w:cs="宋体" w:ascii="宋体" w:hAnsi="宋体"/>
          <w:sz w:val="28"/>
        </w:rPr>
        <w:t xml:space="preserve">          </w:t>
      </w: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 w:eastAsia="宋体"/>
          <w:sz w:val="28"/>
        </w:rPr>
        <w:t>从事工作：</w:t>
      </w:r>
      <w:r>
        <w:rPr>
          <w:rFonts w:ascii="宋体" w:hAnsi="宋体" w:cs="宋体" w:eastAsia="宋体"/>
          <w:sz w:val="28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仿宋_GB2312;仿宋" w:hAnsi="仿宋_GB2312;仿宋" w:cs="仿宋"/>
          <w:szCs w:val="30"/>
        </w:rPr>
      </w:pPr>
      <w:r>
        <w:rPr>
          <w:rFonts w:cs="仿宋" w:ascii="仿宋_GB2312;仿宋" w:hAnsi="仿宋_GB2312;仿宋"/>
          <w:szCs w:val="30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</w:t>
      </w:r>
    </w:p>
    <w:p>
      <w:pPr>
        <w:pStyle w:val="Normal"/>
        <w:spacing w:lineRule="exact" w:line="400"/>
        <w:rPr>
          <w:rFonts w:eastAsia="黑体"/>
          <w:sz w:val="36"/>
        </w:rPr>
      </w:pPr>
      <w:r>
        <w:rPr>
          <w:rFonts w:eastAsia="宋体" w:cs="宋体" w:ascii="宋体" w:hAnsi="宋体"/>
          <w:sz w:val="28"/>
        </w:rPr>
        <w:t xml:space="preserve">         </w:t>
      </w:r>
      <w:r>
        <w:rPr>
          <w:rFonts w:eastAsia="宋体" w:cs="宋体" w:ascii="宋体" w:hAnsi="宋体"/>
          <w:sz w:val="28"/>
        </w:rPr>
        <w:t xml:space="preserve">  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>填表日期：</w:t>
      </w:r>
      <w:r>
        <w:rPr>
          <w:rFonts w:ascii="宋体" w:hAnsi="宋体" w:cs="宋体" w:eastAsia="宋体"/>
          <w:sz w:val="28"/>
          <w:u w:val="single"/>
        </w:rPr>
        <w:t xml:space="preserve">                       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sz w:val="36"/>
          <w:szCs w:val="28"/>
        </w:rPr>
      </w:pPr>
      <w:r>
        <w:rPr>
          <w:rFonts w:eastAsia="黑体" w:cs="宋体" w:ascii="宋体" w:hAnsi="宋体"/>
          <w:sz w:val="36"/>
          <w:szCs w:val="28"/>
        </w:rPr>
      </w:r>
    </w:p>
    <w:p>
      <w:pPr>
        <w:pStyle w:val="Normal"/>
        <w:spacing w:lineRule="exact" w:line="460"/>
        <w:jc w:val="center"/>
        <w:rPr>
          <w:rFonts w:eastAsia="宋体"/>
          <w:spacing w:val="40"/>
          <w:sz w:val="36"/>
        </w:rPr>
      </w:pPr>
      <w:r>
        <w:rPr>
          <w:rFonts w:eastAsia="黑体"/>
          <w:sz w:val="36"/>
        </w:rPr>
        <w:t>海南省地震局人事教育处制</w:t>
      </w:r>
    </w:p>
    <w:p>
      <w:pPr>
        <w:pStyle w:val="Normal"/>
        <w:spacing w:lineRule="exact" w:line="460"/>
        <w:jc w:val="center"/>
        <w:rPr>
          <w:rFonts w:eastAsia="宋体"/>
          <w:spacing w:val="40"/>
          <w:sz w:val="36"/>
        </w:rPr>
      </w:pPr>
      <w:r>
        <w:rPr>
          <w:rFonts w:eastAsia="宋体"/>
          <w:spacing w:val="40"/>
          <w:sz w:val="36"/>
        </w:rPr>
        <w:t>2</w:t>
      </w:r>
      <w:r>
        <w:rPr>
          <w:rFonts w:eastAsia="宋体"/>
          <w:spacing w:val="40"/>
          <w:sz w:val="36"/>
        </w:rPr>
        <w:t>02</w:t>
      </w:r>
      <w:r>
        <w:rPr>
          <w:rFonts w:eastAsia="宋体"/>
          <w:spacing w:val="40"/>
          <w:sz w:val="36"/>
          <w:lang w:val="en-US" w:eastAsia="zh-CN"/>
        </w:rPr>
        <w:t>2</w:t>
      </w:r>
      <w:r>
        <w:rPr>
          <w:rFonts w:eastAsia="宋体"/>
          <w:spacing w:val="40"/>
          <w:sz w:val="36"/>
        </w:rPr>
        <w:t>年</w:t>
      </w:r>
      <w:r>
        <w:rPr>
          <w:rFonts w:eastAsia="宋体"/>
          <w:spacing w:val="40"/>
          <w:sz w:val="36"/>
        </w:rPr>
        <w:t>1</w:t>
      </w:r>
      <w:r>
        <w:rPr>
          <w:rFonts w:eastAsia="宋体"/>
          <w:spacing w:val="40"/>
          <w:sz w:val="36"/>
        </w:rPr>
        <w:t>月</w:t>
      </w:r>
    </w:p>
    <w:p>
      <w:pPr>
        <w:pStyle w:val="Normal"/>
        <w:spacing w:lineRule="exact" w:line="460"/>
        <w:jc w:val="center"/>
        <w:rPr>
          <w:rFonts w:eastAsia="宋体"/>
          <w:spacing w:val="40"/>
          <w:sz w:val="36"/>
        </w:rPr>
      </w:pPr>
      <w:r>
        <w:rPr>
          <w:rFonts w:eastAsia="宋体"/>
          <w:spacing w:val="40"/>
          <w:sz w:val="36"/>
        </w:rPr>
      </w:r>
    </w:p>
    <w:p>
      <w:pPr>
        <w:pStyle w:val="Normal"/>
        <w:spacing w:lineRule="exact" w:line="460"/>
        <w:jc w:val="center"/>
        <w:rPr>
          <w:rFonts w:eastAsia="宋体"/>
          <w:spacing w:val="40"/>
          <w:sz w:val="36"/>
        </w:rPr>
      </w:pPr>
      <w:r>
        <w:rPr>
          <w:rFonts w:eastAsia="宋体"/>
          <w:spacing w:val="40"/>
          <w:sz w:val="36"/>
        </w:rPr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个人简历和业务工作简介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81"/>
        <w:gridCol w:w="1440"/>
        <w:gridCol w:w="1440"/>
        <w:gridCol w:w="1260"/>
        <w:gridCol w:w="1198"/>
        <w:gridCol w:w="11"/>
      </w:tblGrid>
      <w:tr>
        <w:trPr>
          <w:trHeight w:val="459" w:hRule="atLeast"/>
        </w:trPr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  别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任技术职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资格时间（年、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聘任时间（年、月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领域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获得学历学位情况</w:t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905</wp:posOffset>
                      </wp:positionV>
                      <wp:extent cx="1097280" cy="388620"/>
                      <wp:effectExtent l="0" t="0" r="0" b="0"/>
                      <wp:wrapNone/>
                      <wp:docPr id="1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" stroked="t" o:allowincell="t" style="position:absolute;margin-left:-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年、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习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是否取得学历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是否符合申报资格</w:t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bookmarkStart w:id="0" w:name="lbl2_14"/>
            <w:r>
              <w:rPr>
                <w:rFonts w:eastAsia="宋体" w:cs="宋体" w:ascii="宋体" w:hAnsi="宋体"/>
                <w:sz w:val="21"/>
              </w:rPr>
              <w:t>/</w:t>
            </w:r>
            <w:bookmarkEnd w:id="0"/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  <w:bookmarkStart w:id="1" w:name="lbl2_15"/>
            <w:bookmarkStart w:id="2" w:name="lbl2_15"/>
            <w:bookmarkEnd w:id="2"/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bookmarkStart w:id="3" w:name="lbl2_24"/>
            <w:r>
              <w:rPr>
                <w:rFonts w:eastAsia="宋体" w:cs="宋体" w:ascii="宋体" w:hAnsi="宋体"/>
                <w:sz w:val="21"/>
              </w:rPr>
              <w:t>/</w:t>
            </w:r>
            <w:bookmarkEnd w:id="3"/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硕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  <w:bookmarkStart w:id="4" w:name="lbl2_31"/>
            <w:bookmarkStart w:id="5" w:name="lbl2_31"/>
            <w:bookmarkEnd w:id="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  <w:bookmarkStart w:id="6" w:name="lbl2_32"/>
            <w:bookmarkStart w:id="7" w:name="lbl2_32"/>
            <w:bookmarkEnd w:id="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  <w:bookmarkStart w:id="8" w:name="lbl2_33"/>
            <w:bookmarkStart w:id="9" w:name="lbl2_33"/>
            <w:bookmarkEnd w:id="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bookmarkStart w:id="10" w:name="lbl2_34"/>
            <w:r>
              <w:rPr>
                <w:rFonts w:eastAsia="宋体" w:cs="宋体" w:ascii="宋体" w:hAnsi="宋体"/>
                <w:sz w:val="21"/>
              </w:rPr>
              <w:t>/</w:t>
            </w:r>
            <w:bookmarkEnd w:id="10"/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  <w:bookmarkStart w:id="11" w:name="lbl2_35"/>
            <w:bookmarkStart w:id="12" w:name="lbl2_35"/>
            <w:bookmarkEnd w:id="12"/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博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  <w:bookmarkStart w:id="13" w:name="lbl2_41"/>
            <w:bookmarkStart w:id="14" w:name="lbl2_41"/>
            <w:bookmarkEnd w:id="1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  <w:bookmarkStart w:id="15" w:name="lbl2_42"/>
            <w:bookmarkStart w:id="16" w:name="lbl2_42"/>
            <w:bookmarkEnd w:id="1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  <w:bookmarkStart w:id="17" w:name="lbl2_43"/>
            <w:bookmarkStart w:id="18" w:name="lbl2_43"/>
            <w:bookmarkEnd w:id="1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bookmarkStart w:id="19" w:name="lbl2_44"/>
            <w:r>
              <w:rPr>
                <w:rFonts w:eastAsia="宋体" w:cs="宋体" w:ascii="宋体" w:hAnsi="宋体"/>
                <w:sz w:val="21"/>
              </w:rPr>
              <w:t>/</w:t>
            </w:r>
            <w:bookmarkEnd w:id="19"/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  <w:bookmarkStart w:id="20" w:name="lbl2_45"/>
            <w:bookmarkStart w:id="21" w:name="lbl2_45"/>
            <w:bookmarkEnd w:id="21"/>
          </w:p>
        </w:tc>
      </w:tr>
      <w:tr>
        <w:trPr>
          <w:trHeight w:val="5782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业务工作简介：（限</w:t>
            </w:r>
            <w:r>
              <w:rPr>
                <w:rFonts w:eastAsia="宋体" w:cs="宋体" w:ascii="宋体" w:hAnsi="宋体"/>
                <w:sz w:val="21"/>
              </w:rPr>
              <w:t>800</w:t>
            </w:r>
            <w:r>
              <w:rPr>
                <w:rFonts w:ascii="宋体" w:hAnsi="宋体" w:cs="宋体" w:eastAsia="宋体"/>
                <w:sz w:val="21"/>
              </w:rPr>
              <w:t>字）</w:t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bookmarkStart w:id="22" w:name="gzjj"/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bookmarkEnd w:id="22"/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二、任现职以来的科技工作</w:t>
      </w:r>
    </w:p>
    <w:p>
      <w:pPr>
        <w:pStyle w:val="Normal"/>
        <w:spacing w:lineRule="exact" w:line="4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（一）承担任务情况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90"/>
        <w:gridCol w:w="1276"/>
        <w:gridCol w:w="1134"/>
        <w:gridCol w:w="3203"/>
      </w:tblGrid>
      <w:tr>
        <w:trPr>
          <w:trHeight w:val="90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序号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负责某方面工作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任务性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担任职务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具体工作内容</w:t>
            </w:r>
          </w:p>
        </w:tc>
      </w:tr>
      <w:tr>
        <w:trPr>
          <w:trHeight w:val="100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单位监测预报、震害防御、公共服务等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005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单位大型技术系统和地震仪器的运行维护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（二）承担地震现场工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47"/>
        <w:gridCol w:w="3425"/>
        <w:gridCol w:w="1258"/>
        <w:gridCol w:w="1868"/>
      </w:tblGrid>
      <w:tr>
        <w:trPr>
          <w:trHeight w:val="773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序号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破坏性地震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时间、地点、震级）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前方专项工作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后方应急工作内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角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响应级别</w:t>
            </w:r>
          </w:p>
        </w:tc>
      </w:tr>
      <w:tr>
        <w:trPr>
          <w:trHeight w:val="558" w:hRule="exac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3" w:name="lbl41_11"/>
            <w:bookmarkStart w:id="24" w:name="lbl41_11"/>
            <w:bookmarkEnd w:id="24"/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5" w:name="lbl41_12"/>
            <w:bookmarkStart w:id="26" w:name="lbl41_12"/>
            <w:bookmarkEnd w:id="26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7" w:name="lbl41_13"/>
            <w:bookmarkStart w:id="28" w:name="lbl41_13"/>
            <w:bookmarkEnd w:id="28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9" w:name="lbl41_14"/>
            <w:bookmarkStart w:id="30" w:name="lbl41_14"/>
            <w:bookmarkEnd w:id="30"/>
          </w:p>
        </w:tc>
      </w:tr>
      <w:tr>
        <w:trPr>
          <w:trHeight w:val="563" w:hRule="exac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1" w:name="lbl41_21"/>
            <w:bookmarkStart w:id="32" w:name="lbl41_21"/>
            <w:bookmarkEnd w:id="32"/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3" w:name="lbl41_22"/>
            <w:bookmarkStart w:id="34" w:name="lbl41_22"/>
            <w:bookmarkEnd w:id="34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5" w:name="lbl41_23"/>
            <w:bookmarkStart w:id="36" w:name="lbl41_23"/>
            <w:bookmarkEnd w:id="36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7" w:name="lbl41_24"/>
            <w:bookmarkStart w:id="38" w:name="lbl41_24"/>
            <w:bookmarkEnd w:id="38"/>
          </w:p>
        </w:tc>
      </w:tr>
      <w:tr>
        <w:trPr>
          <w:trHeight w:val="568" w:hRule="exac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9" w:name="lbl41_31"/>
            <w:bookmarkStart w:id="40" w:name="lbl41_31"/>
            <w:bookmarkEnd w:id="40"/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41" w:name="lbl41_32"/>
            <w:bookmarkStart w:id="42" w:name="lbl41_32"/>
            <w:bookmarkEnd w:id="42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43" w:name="lbl41_33"/>
            <w:bookmarkStart w:id="44" w:name="lbl41_33"/>
            <w:bookmarkEnd w:id="44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45" w:name="lbl41_34"/>
            <w:bookmarkStart w:id="46" w:name="lbl41_34"/>
            <w:bookmarkEnd w:id="46"/>
          </w:p>
        </w:tc>
      </w:tr>
    </w:tbl>
    <w:p>
      <w:pPr>
        <w:pStyle w:val="Normal"/>
        <w:spacing w:lineRule="exact" w:line="4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（三）承担科技项目情况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38"/>
        <w:gridCol w:w="1448"/>
        <w:gridCol w:w="1051"/>
        <w:gridCol w:w="1275"/>
        <w:gridCol w:w="1418"/>
        <w:gridCol w:w="1101"/>
      </w:tblGrid>
      <w:tr>
        <w:trPr>
          <w:trHeight w:val="8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序号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目名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来源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编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止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年、月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经费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万元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排名</w:t>
            </w:r>
          </w:p>
        </w:tc>
      </w:tr>
      <w:tr>
        <w:trPr>
          <w:trHeight w:val="542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47" w:name="lbl4_11"/>
            <w:bookmarkStart w:id="48" w:name="lbl4_11"/>
            <w:bookmarkEnd w:id="48"/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49" w:name="lbl4_12"/>
            <w:bookmarkStart w:id="50" w:name="lbl4_12"/>
            <w:bookmarkEnd w:id="50"/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51" w:name="lbl4_13"/>
            <w:bookmarkStart w:id="52" w:name="lbl4_13"/>
            <w:bookmarkEnd w:id="52"/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53" w:name="lbl4_14"/>
            <w:bookmarkStart w:id="54" w:name="lbl4_14"/>
            <w:bookmarkEnd w:id="54"/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55" w:name="lbl4_15"/>
            <w:bookmarkStart w:id="56" w:name="lbl4_15"/>
            <w:bookmarkEnd w:id="56"/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57" w:name="lbl4_16"/>
            <w:bookmarkStart w:id="58" w:name="lbl4_16"/>
            <w:bookmarkEnd w:id="58"/>
          </w:p>
        </w:tc>
      </w:tr>
      <w:tr>
        <w:trPr>
          <w:trHeight w:val="579" w:hRule="exac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59" w:name="lbl4_21"/>
            <w:bookmarkStart w:id="60" w:name="lbl4_21"/>
            <w:bookmarkEnd w:id="60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61" w:name="lbl4_22"/>
            <w:bookmarkStart w:id="62" w:name="lbl4_22"/>
            <w:bookmarkEnd w:id="62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63" w:name="lbl4_23"/>
            <w:bookmarkStart w:id="64" w:name="lbl4_23"/>
            <w:bookmarkEnd w:id="6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65" w:name="lbl4_24"/>
            <w:bookmarkStart w:id="66" w:name="lbl4_24"/>
            <w:bookmarkEnd w:id="6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67" w:name="lbl4_25"/>
            <w:bookmarkStart w:id="68" w:name="lbl4_25"/>
            <w:bookmarkEnd w:id="68"/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69" w:name="lbl4_26"/>
            <w:bookmarkStart w:id="70" w:name="lbl4_26"/>
            <w:bookmarkEnd w:id="70"/>
          </w:p>
        </w:tc>
      </w:tr>
      <w:tr>
        <w:trPr>
          <w:trHeight w:val="580" w:hRule="exac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71" w:name="lbl4_31"/>
            <w:bookmarkStart w:id="72" w:name="lbl4_31"/>
            <w:bookmarkEnd w:id="72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73" w:name="lbl4_32"/>
            <w:bookmarkStart w:id="74" w:name="lbl4_32"/>
            <w:bookmarkEnd w:id="74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75" w:name="lbl4_33"/>
            <w:bookmarkStart w:id="76" w:name="lbl4_33"/>
            <w:bookmarkEnd w:id="7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77" w:name="lbl4_34"/>
            <w:bookmarkStart w:id="78" w:name="lbl4_34"/>
            <w:bookmarkEnd w:id="7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79" w:name="lbl4_35"/>
            <w:bookmarkStart w:id="80" w:name="lbl4_35"/>
            <w:bookmarkEnd w:id="80"/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81" w:name="lbl4_36"/>
            <w:bookmarkStart w:id="82" w:name="lbl4_36"/>
            <w:bookmarkEnd w:id="82"/>
          </w:p>
        </w:tc>
      </w:tr>
    </w:tbl>
    <w:p>
      <w:pPr>
        <w:pStyle w:val="Normal"/>
        <w:spacing w:lineRule="exact" w:line="4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（四）承担技术应用与服务项目情况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60"/>
        <w:gridCol w:w="1299"/>
        <w:gridCol w:w="1255"/>
        <w:gridCol w:w="1973"/>
        <w:gridCol w:w="2290"/>
      </w:tblGrid>
      <w:tr>
        <w:trPr>
          <w:trHeight w:val="69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 目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名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止时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排名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具体工作内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过评审情况</w:t>
            </w:r>
          </w:p>
        </w:tc>
      </w:tr>
      <w:tr>
        <w:trPr>
          <w:trHeight w:val="58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83" w:name="lbl42_11"/>
            <w:bookmarkStart w:id="84" w:name="lbl42_11"/>
            <w:bookmarkEnd w:id="84"/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85" w:name="lbl42_12"/>
            <w:bookmarkStart w:id="86" w:name="lbl42_12"/>
            <w:bookmarkEnd w:id="86"/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87" w:name="lbl42_13"/>
            <w:bookmarkStart w:id="88" w:name="lbl42_13"/>
            <w:bookmarkEnd w:id="88"/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89" w:name="lbl42_14"/>
            <w:bookmarkStart w:id="90" w:name="lbl42_14"/>
            <w:bookmarkEnd w:id="90"/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91" w:name="lbl42_15"/>
            <w:bookmarkStart w:id="92" w:name="lbl42_15"/>
            <w:bookmarkEnd w:id="92"/>
          </w:p>
        </w:tc>
      </w:tr>
      <w:tr>
        <w:trPr>
          <w:trHeight w:val="536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93" w:name="lbl42_21"/>
            <w:bookmarkStart w:id="94" w:name="lbl42_21"/>
            <w:bookmarkEnd w:id="94"/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95" w:name="lbl42_22"/>
            <w:bookmarkStart w:id="96" w:name="lbl42_22"/>
            <w:bookmarkEnd w:id="96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97" w:name="lbl42_23"/>
            <w:bookmarkStart w:id="98" w:name="lbl42_23"/>
            <w:bookmarkEnd w:id="98"/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99" w:name="lbl42_24"/>
            <w:bookmarkStart w:id="100" w:name="lbl42_24"/>
            <w:bookmarkEnd w:id="100"/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01" w:name="lbl42_25"/>
            <w:bookmarkStart w:id="102" w:name="lbl42_25"/>
            <w:bookmarkEnd w:id="102"/>
          </w:p>
        </w:tc>
      </w:tr>
      <w:tr>
        <w:trPr>
          <w:trHeight w:val="52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03" w:name="lbl42_31"/>
            <w:bookmarkStart w:id="104" w:name="lbl42_31"/>
            <w:bookmarkEnd w:id="104"/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05" w:name="lbl42_32"/>
            <w:bookmarkStart w:id="106" w:name="lbl42_32"/>
            <w:bookmarkEnd w:id="106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07" w:name="lbl42_33"/>
            <w:bookmarkStart w:id="108" w:name="lbl42_33"/>
            <w:bookmarkEnd w:id="108"/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09" w:name="lbl42_34"/>
            <w:bookmarkStart w:id="110" w:name="lbl42_34"/>
            <w:bookmarkEnd w:id="110"/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11" w:name="lbl42_35"/>
            <w:bookmarkStart w:id="112" w:name="lbl42_35"/>
            <w:bookmarkEnd w:id="112"/>
          </w:p>
        </w:tc>
      </w:tr>
    </w:tbl>
    <w:p>
      <w:pPr>
        <w:pStyle w:val="Normal"/>
        <w:spacing w:lineRule="exact" w:line="460"/>
        <w:ind w:left="600" w:hanging="0"/>
        <w:jc w:val="left"/>
        <w:rPr>
          <w:rFonts w:eastAsia="黑体"/>
          <w:strike/>
          <w:sz w:val="28"/>
        </w:rPr>
      </w:pPr>
      <w:r>
        <w:rPr>
          <w:rFonts w:eastAsia="黑体"/>
          <w:strike/>
          <w:sz w:val="28"/>
        </w:rPr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eastAsia="黑体"/>
          <w:strike/>
          <w:sz w:val="28"/>
        </w:rPr>
      </w:pPr>
      <w:r>
        <w:rPr>
          <w:rFonts w:eastAsia="黑体"/>
          <w:sz w:val="28"/>
        </w:rPr>
        <w:t>任现职以来取得的科技成果</w:t>
      </w:r>
    </w:p>
    <w:p>
      <w:pPr>
        <w:pStyle w:val="Normal"/>
        <w:spacing w:lineRule="exact" w:line="460"/>
        <w:jc w:val="left"/>
        <w:rPr>
          <w:rFonts w:eastAsia="黑体"/>
          <w:strike/>
          <w:sz w:val="28"/>
        </w:rPr>
      </w:pPr>
      <w:r>
        <w:rPr>
          <w:rFonts w:eastAsia="黑体"/>
          <w:strike/>
          <w:sz w:val="28"/>
        </w:rPr>
        <w:t>（一）任现职以来在期刊上发表的论文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60"/>
        <w:gridCol w:w="709"/>
        <w:gridCol w:w="1134"/>
        <w:gridCol w:w="1984"/>
        <w:gridCol w:w="709"/>
        <w:gridCol w:w="1209"/>
      </w:tblGrid>
      <w:tr>
        <w:trPr>
          <w:trHeight w:val="69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论文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收录情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刊物名称及期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角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年、月）</w:t>
            </w:r>
          </w:p>
        </w:tc>
      </w:tr>
      <w:tr>
        <w:trPr>
          <w:trHeight w:val="632" w:hRule="exact"/>
          <w:cantSplit w:val="true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13" w:name="lbl5_11"/>
            <w:bookmarkStart w:id="114" w:name="lbl5_11"/>
            <w:bookmarkEnd w:id="114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15" w:name="lbl5_12"/>
            <w:bookmarkStart w:id="116" w:name="lbl5_12"/>
            <w:bookmarkEnd w:id="116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" w:leader="none"/>
              </w:tabs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17" w:name="lbl5_13"/>
            <w:bookmarkStart w:id="118" w:name="lbl5_13"/>
            <w:bookmarkEnd w:id="118"/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" w:leader="none"/>
              </w:tabs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19" w:name="lbl5_14"/>
            <w:bookmarkStart w:id="120" w:name="lbl5_14"/>
            <w:bookmarkEnd w:id="12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21" w:name="lbl5_15"/>
            <w:bookmarkStart w:id="122" w:name="lbl5_15"/>
            <w:bookmarkEnd w:id="122"/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23" w:name="lbl5_16"/>
            <w:bookmarkStart w:id="124" w:name="lbl5_16"/>
            <w:bookmarkEnd w:id="124"/>
          </w:p>
        </w:tc>
      </w:tr>
      <w:tr>
        <w:trPr>
          <w:trHeight w:val="555" w:hRule="exact"/>
          <w:cantSplit w:val="true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25" w:name="lbl5_21"/>
            <w:bookmarkStart w:id="126" w:name="lbl5_21"/>
            <w:bookmarkEnd w:id="126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27" w:name="lbl5_22"/>
            <w:bookmarkStart w:id="128" w:name="lbl5_22"/>
            <w:bookmarkEnd w:id="128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29" w:name="lbl5_23"/>
            <w:bookmarkStart w:id="130" w:name="lbl5_23"/>
            <w:bookmarkEnd w:id="130"/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31" w:name="lbl5_24"/>
            <w:bookmarkStart w:id="132" w:name="lbl5_24"/>
            <w:bookmarkEnd w:id="132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33" w:name="lbl5_25"/>
            <w:bookmarkStart w:id="134" w:name="lbl5_25"/>
            <w:bookmarkEnd w:id="134"/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35" w:name="lbl5_26"/>
            <w:bookmarkStart w:id="136" w:name="lbl5_26"/>
            <w:bookmarkEnd w:id="136"/>
          </w:p>
        </w:tc>
      </w:tr>
      <w:tr>
        <w:trPr>
          <w:trHeight w:val="563" w:hRule="exact"/>
          <w:cantSplit w:val="true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37" w:name="lbl5_31"/>
            <w:bookmarkStart w:id="138" w:name="lbl5_31"/>
            <w:bookmarkEnd w:id="138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39" w:name="lbl5_32"/>
            <w:bookmarkStart w:id="140" w:name="lbl5_32"/>
            <w:bookmarkEnd w:id="14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41" w:name="lbl5_33"/>
            <w:bookmarkStart w:id="142" w:name="lbl5_33"/>
            <w:bookmarkEnd w:id="142"/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43" w:name="lbl5_34"/>
            <w:bookmarkStart w:id="144" w:name="lbl5_34"/>
            <w:bookmarkEnd w:id="144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45" w:name="lbl5_35"/>
            <w:bookmarkStart w:id="146" w:name="lbl5_35"/>
            <w:bookmarkEnd w:id="146"/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47" w:name="lbl5_36"/>
            <w:bookmarkStart w:id="148" w:name="lbl5_36"/>
            <w:bookmarkEnd w:id="148"/>
          </w:p>
        </w:tc>
      </w:tr>
    </w:tbl>
    <w:p>
      <w:pPr>
        <w:pStyle w:val="Normal"/>
        <w:spacing w:lineRule="exact" w:line="4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（二）任现职以来在国际学术会议文集上发表的论文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74"/>
        <w:gridCol w:w="712"/>
        <w:gridCol w:w="1138"/>
        <w:gridCol w:w="1993"/>
        <w:gridCol w:w="712"/>
        <w:gridCol w:w="1213"/>
      </w:tblGrid>
      <w:tr>
        <w:trPr>
          <w:trHeight w:val="82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论文名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字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收录情况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际学术会议论文集名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角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年、月）</w:t>
            </w:r>
          </w:p>
        </w:tc>
      </w:tr>
      <w:tr>
        <w:trPr>
          <w:trHeight w:val="573" w:hRule="exac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49" w:name="lbl8_11"/>
            <w:bookmarkStart w:id="150" w:name="lbl8_11"/>
            <w:bookmarkEnd w:id="150"/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51" w:name="lbl8_12"/>
            <w:bookmarkStart w:id="152" w:name="lbl8_12"/>
            <w:bookmarkEnd w:id="152"/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" w:leader="none"/>
              </w:tabs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53" w:name="lbl8_13"/>
            <w:bookmarkStart w:id="154" w:name="lbl8_13"/>
            <w:bookmarkEnd w:id="154"/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" w:leader="none"/>
              </w:tabs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55" w:name="lbl8_14"/>
            <w:bookmarkStart w:id="156" w:name="lbl8_14"/>
            <w:bookmarkEnd w:id="156"/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57" w:name="lbl8_15"/>
            <w:bookmarkStart w:id="158" w:name="lbl8_15"/>
            <w:bookmarkEnd w:id="158"/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59" w:name="lbl8_16"/>
            <w:bookmarkStart w:id="160" w:name="lbl8_16"/>
            <w:bookmarkEnd w:id="160"/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61" w:name="lbl8_21"/>
            <w:bookmarkStart w:id="162" w:name="lbl8_21"/>
            <w:bookmarkEnd w:id="162"/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63" w:name="lbl8_22"/>
            <w:bookmarkStart w:id="164" w:name="lbl8_22"/>
            <w:bookmarkEnd w:id="164"/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65" w:name="lbl8_23"/>
            <w:bookmarkStart w:id="166" w:name="lbl8_2"/>
            <w:bookmarkStart w:id="167" w:name="lbl8_23"/>
            <w:bookmarkStart w:id="168" w:name="lbl8_2"/>
            <w:bookmarkEnd w:id="167"/>
            <w:bookmarkEnd w:id="168"/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69" w:name="lbl8_24"/>
            <w:bookmarkStart w:id="170" w:name="lbl8_24"/>
            <w:bookmarkEnd w:id="170"/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71" w:name="lbl8_25"/>
            <w:bookmarkStart w:id="172" w:name="lbl8_25"/>
            <w:bookmarkEnd w:id="172"/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73" w:name="lbl8_26"/>
            <w:bookmarkStart w:id="174" w:name="lbl8_26"/>
            <w:bookmarkEnd w:id="174"/>
          </w:p>
        </w:tc>
      </w:tr>
      <w:tr>
        <w:trPr>
          <w:trHeight w:val="575" w:hRule="exac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75" w:name="lbl8_31"/>
            <w:bookmarkStart w:id="176" w:name="lbl8_31"/>
            <w:bookmarkEnd w:id="176"/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77" w:name="lbl8_32"/>
            <w:bookmarkStart w:id="178" w:name="lbl8_32"/>
            <w:bookmarkEnd w:id="178"/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79" w:name="lbl8_33"/>
            <w:bookmarkStart w:id="180" w:name="lbl8_33"/>
            <w:bookmarkEnd w:id="180"/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81" w:name="lbl8_34"/>
            <w:bookmarkStart w:id="182" w:name="lbl8_34"/>
            <w:bookmarkEnd w:id="182"/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83" w:name="lbl8_35"/>
            <w:bookmarkStart w:id="184" w:name="lbl8_35"/>
            <w:bookmarkEnd w:id="184"/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85" w:name="lbl8_36"/>
            <w:bookmarkStart w:id="186" w:name="lbl8_36"/>
            <w:bookmarkEnd w:id="186"/>
          </w:p>
        </w:tc>
      </w:tr>
    </w:tbl>
    <w:p>
      <w:pPr>
        <w:pStyle w:val="Normal"/>
        <w:spacing w:lineRule="exact" w:line="4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（三）任现职以来出版的专著及科普作品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47"/>
        <w:gridCol w:w="1139"/>
        <w:gridCol w:w="2561"/>
        <w:gridCol w:w="1139"/>
        <w:gridCol w:w="1357"/>
      </w:tblGrid>
      <w:tr>
        <w:trPr>
          <w:trHeight w:val="77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著或科普作品名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字数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版发行单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版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年、月）</w:t>
            </w:r>
          </w:p>
        </w:tc>
      </w:tr>
      <w:tr>
        <w:trPr>
          <w:trHeight w:val="565" w:hRule="exac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87" w:name="lbl9_11"/>
            <w:bookmarkStart w:id="188" w:name="lbl9_11"/>
            <w:bookmarkEnd w:id="188"/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89" w:name="lbl9_12"/>
            <w:bookmarkStart w:id="190" w:name="lbl9_12"/>
            <w:bookmarkEnd w:id="190"/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" w:leader="none"/>
              </w:tabs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91" w:name="lbl9_14"/>
            <w:bookmarkStart w:id="192" w:name="lbl9_13"/>
            <w:bookmarkStart w:id="193" w:name="lbl9_14"/>
            <w:bookmarkStart w:id="194" w:name="lbl9_13"/>
            <w:bookmarkEnd w:id="193"/>
            <w:bookmarkEnd w:id="194"/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95" w:name="lbl9_15"/>
            <w:bookmarkStart w:id="196" w:name="lbl9_15"/>
            <w:bookmarkEnd w:id="196"/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97" w:name="lbl9_16"/>
            <w:bookmarkStart w:id="198" w:name="lbl9_16"/>
            <w:bookmarkEnd w:id="198"/>
          </w:p>
        </w:tc>
      </w:tr>
      <w:tr>
        <w:trPr>
          <w:trHeight w:val="561" w:hRule="exac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199" w:name="lbl9_21"/>
            <w:bookmarkStart w:id="200" w:name="lbl9_21"/>
            <w:bookmarkEnd w:id="200"/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201" w:name="lbl9_22"/>
            <w:bookmarkStart w:id="202" w:name="lbl9_22"/>
            <w:bookmarkEnd w:id="202"/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203" w:name="lbl9_24"/>
            <w:bookmarkStart w:id="204" w:name="lbl9_23"/>
            <w:bookmarkStart w:id="205" w:name="lbl9_24"/>
            <w:bookmarkStart w:id="206" w:name="lbl9_23"/>
            <w:bookmarkEnd w:id="205"/>
            <w:bookmarkEnd w:id="206"/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207" w:name="lbl9_25"/>
            <w:bookmarkStart w:id="208" w:name="lbl9_25"/>
            <w:bookmarkEnd w:id="208"/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209" w:name="lbl9_26"/>
            <w:bookmarkStart w:id="210" w:name="lbl9_26"/>
            <w:bookmarkEnd w:id="210"/>
          </w:p>
        </w:tc>
      </w:tr>
      <w:tr>
        <w:trPr>
          <w:trHeight w:val="553" w:hRule="exac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211" w:name="lbl9_31"/>
            <w:bookmarkStart w:id="212" w:name="lbl9_31"/>
            <w:bookmarkEnd w:id="212"/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213" w:name="lbl9_32"/>
            <w:bookmarkStart w:id="214" w:name="lbl9_32"/>
            <w:bookmarkEnd w:id="214"/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215" w:name="lbl9_34"/>
            <w:bookmarkStart w:id="216" w:name="lbl9_33"/>
            <w:bookmarkStart w:id="217" w:name="lbl9_34"/>
            <w:bookmarkStart w:id="218" w:name="lbl9_33"/>
            <w:bookmarkEnd w:id="217"/>
            <w:bookmarkEnd w:id="218"/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219" w:name="lbl9_35"/>
            <w:bookmarkStart w:id="220" w:name="lbl9_35"/>
            <w:bookmarkEnd w:id="220"/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221" w:name="lbl9_36"/>
            <w:bookmarkStart w:id="222" w:name="lbl9_36"/>
            <w:bookmarkEnd w:id="222"/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四）获国家专利或软件著作权情况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42"/>
        <w:gridCol w:w="1485"/>
        <w:gridCol w:w="1901"/>
        <w:gridCol w:w="1843"/>
        <w:gridCol w:w="1655"/>
      </w:tblGrid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利或著作权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编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时间（年、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类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排名</w:t>
            </w:r>
          </w:p>
        </w:tc>
      </w:tr>
      <w:tr>
        <w:trPr>
          <w:trHeight w:val="575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23" w:name="lbl11_11"/>
            <w:bookmarkStart w:id="224" w:name="lbl11_11"/>
            <w:bookmarkEnd w:id="224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25" w:name="lbl11_12"/>
            <w:bookmarkStart w:id="226" w:name="lbl11_12"/>
            <w:bookmarkEnd w:id="226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27" w:name="lbl11_13"/>
            <w:bookmarkStart w:id="228" w:name="lbl11_13"/>
            <w:bookmarkEnd w:id="2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29" w:name="lbl11_14"/>
            <w:bookmarkStart w:id="230" w:name="lbl11_14"/>
            <w:bookmarkEnd w:id="230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31" w:name="lbl11_15"/>
            <w:bookmarkStart w:id="232" w:name="lbl11_15"/>
            <w:bookmarkEnd w:id="232"/>
          </w:p>
        </w:tc>
      </w:tr>
      <w:tr>
        <w:trPr>
          <w:trHeight w:val="579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33" w:name="lbl11_21"/>
            <w:bookmarkStart w:id="234" w:name="lbl11_21"/>
            <w:bookmarkEnd w:id="234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35" w:name="lbl11_22"/>
            <w:bookmarkStart w:id="236" w:name="lbl11_22"/>
            <w:bookmarkEnd w:id="236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37" w:name="lbl11_23"/>
            <w:bookmarkStart w:id="238" w:name="lbl11_23"/>
            <w:bookmarkEnd w:id="23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39" w:name="lbl11_24"/>
            <w:bookmarkStart w:id="240" w:name="lbl11_24"/>
            <w:bookmarkEnd w:id="240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41" w:name="lbl11_25"/>
            <w:bookmarkStart w:id="242" w:name="lbl11_25"/>
            <w:bookmarkEnd w:id="242"/>
          </w:p>
        </w:tc>
      </w:tr>
      <w:tr>
        <w:trPr>
          <w:trHeight w:val="579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43" w:name="lbl11_31"/>
            <w:bookmarkStart w:id="244" w:name="lbl11_31"/>
            <w:bookmarkEnd w:id="244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45" w:name="lbl11_32"/>
            <w:bookmarkStart w:id="246" w:name="lbl11_32"/>
            <w:bookmarkEnd w:id="246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47" w:name="lbl11_33"/>
            <w:bookmarkStart w:id="248" w:name="lbl11_33"/>
            <w:bookmarkEnd w:id="24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49" w:name="lbl11_34"/>
            <w:bookmarkStart w:id="250" w:name="lbl11_34"/>
            <w:bookmarkEnd w:id="250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51" w:name="lbl11_35"/>
            <w:bookmarkStart w:id="252" w:name="lbl11_35"/>
            <w:bookmarkEnd w:id="252"/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五）经过验收并投入实际业务工作的技术系统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37"/>
        <w:gridCol w:w="1701"/>
        <w:gridCol w:w="1984"/>
        <w:gridCol w:w="1276"/>
        <w:gridCol w:w="1692"/>
      </w:tblGrid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技术系统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立项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立项文件及文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排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完成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年、月）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  <w:bookmarkStart w:id="253" w:name="lbl12_11"/>
            <w:bookmarkStart w:id="254" w:name="lbl12_11"/>
            <w:bookmarkEnd w:id="25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  <w:bookmarkStart w:id="255" w:name="lbl12_12"/>
            <w:bookmarkStart w:id="256" w:name="lbl12_12"/>
            <w:bookmarkEnd w:id="25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  <w:bookmarkStart w:id="257" w:name="lbl12_13"/>
            <w:bookmarkStart w:id="258" w:name="lbl12_13"/>
            <w:bookmarkEnd w:id="258"/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  <w:bookmarkStart w:id="259" w:name="lbl12_14"/>
            <w:bookmarkStart w:id="260" w:name="lbl12_14"/>
            <w:bookmarkEnd w:id="260"/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  <w:bookmarkStart w:id="261" w:name="lbl12_21"/>
            <w:bookmarkStart w:id="262" w:name="lbl12_21"/>
            <w:bookmarkEnd w:id="26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  <w:bookmarkStart w:id="263" w:name="lbl12_22"/>
            <w:bookmarkStart w:id="264" w:name="lbl12_22"/>
            <w:bookmarkEnd w:id="26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  <w:bookmarkStart w:id="265" w:name="lbl12_23"/>
            <w:bookmarkStart w:id="266" w:name="lbl12_23"/>
            <w:bookmarkEnd w:id="266"/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  <w:bookmarkStart w:id="267" w:name="lbl12_24"/>
            <w:bookmarkStart w:id="268" w:name="lbl12_24"/>
            <w:bookmarkEnd w:id="268"/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  <w:bookmarkStart w:id="269" w:name="lbl12_31"/>
            <w:bookmarkStart w:id="270" w:name="lbl12_31"/>
            <w:bookmarkEnd w:id="27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  <w:bookmarkStart w:id="271" w:name="lbl12_32"/>
            <w:bookmarkStart w:id="272" w:name="lbl12_32"/>
            <w:bookmarkEnd w:id="27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  <w:bookmarkStart w:id="273" w:name="lbl12_33"/>
            <w:bookmarkStart w:id="274" w:name="lbl12_33"/>
            <w:bookmarkEnd w:id="274"/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  <w:bookmarkStart w:id="275" w:name="lbl12_34"/>
            <w:bookmarkStart w:id="276" w:name="lbl12_34"/>
            <w:bookmarkEnd w:id="276"/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六）任现职以来完成的技术规范、标准或法规、事业规划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1"/>
        <w:gridCol w:w="1583"/>
        <w:gridCol w:w="1584"/>
        <w:gridCol w:w="1584"/>
        <w:gridCol w:w="1958"/>
      </w:tblGrid>
      <w:tr>
        <w:trPr>
          <w:trHeight w:val="466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字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颁布情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排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完成时间（年、月）</w:t>
            </w:r>
          </w:p>
        </w:tc>
      </w:tr>
      <w:tr>
        <w:trPr>
          <w:trHeight w:val="595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七）任现职以来完成的项目建议书、可行性报告和实施方案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1"/>
        <w:gridCol w:w="1583"/>
        <w:gridCol w:w="1584"/>
        <w:gridCol w:w="1584"/>
        <w:gridCol w:w="1958"/>
      </w:tblGrid>
      <w:tr>
        <w:trPr>
          <w:trHeight w:val="466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字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采纳使用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排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完成时间（年、月）</w:t>
            </w:r>
          </w:p>
        </w:tc>
      </w:tr>
      <w:tr>
        <w:trPr>
          <w:trHeight w:val="595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（八）任现职以来完成的会商报告和有关技术报告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18"/>
        <w:gridCol w:w="1341"/>
        <w:gridCol w:w="851"/>
        <w:gridCol w:w="1636"/>
        <w:gridCol w:w="864"/>
        <w:gridCol w:w="1227"/>
      </w:tblGrid>
      <w:tr>
        <w:trPr>
          <w:trHeight w:val="8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字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级别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完成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年、月）</w:t>
            </w:r>
          </w:p>
        </w:tc>
      </w:tr>
      <w:tr>
        <w:trPr>
          <w:trHeight w:val="550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277" w:name="lbl10_11"/>
            <w:bookmarkStart w:id="278" w:name="lbl10_11"/>
            <w:bookmarkEnd w:id="278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279" w:name="lbl10_12"/>
            <w:bookmarkStart w:id="280" w:name="lbl10_12"/>
            <w:bookmarkEnd w:id="280"/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" w:leader="none"/>
              </w:tabs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281" w:name="lbl10_13"/>
            <w:bookmarkStart w:id="282" w:name="lbl10_13"/>
            <w:bookmarkEnd w:id="282"/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283" w:name="lbl10_14"/>
            <w:bookmarkStart w:id="284" w:name="lbl10_14"/>
            <w:bookmarkEnd w:id="284"/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285" w:name="lbl10_15"/>
            <w:bookmarkStart w:id="286" w:name="lbl10_15"/>
            <w:bookmarkEnd w:id="286"/>
          </w:p>
        </w:tc>
      </w:tr>
      <w:tr>
        <w:trPr>
          <w:trHeight w:val="669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287" w:name="lbl10_21"/>
            <w:bookmarkStart w:id="288" w:name="lbl10_21"/>
            <w:bookmarkEnd w:id="288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289" w:name="lbl10_22"/>
            <w:bookmarkStart w:id="290" w:name="lbl10_22"/>
            <w:bookmarkEnd w:id="290"/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291" w:name="lbl10_23"/>
            <w:bookmarkStart w:id="292" w:name="lbl10_23"/>
            <w:bookmarkEnd w:id="292"/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293" w:name="lbl10_24"/>
            <w:bookmarkStart w:id="294" w:name="lbl10_24"/>
            <w:bookmarkEnd w:id="294"/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295" w:name="lbl10_25"/>
            <w:bookmarkStart w:id="296" w:name="lbl10_25"/>
            <w:bookmarkEnd w:id="296"/>
          </w:p>
        </w:tc>
      </w:tr>
      <w:tr>
        <w:trPr>
          <w:trHeight w:val="565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297" w:name="lbl10_31"/>
            <w:bookmarkStart w:id="298" w:name="lbl10_31"/>
            <w:bookmarkEnd w:id="298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299" w:name="lbl10_32"/>
            <w:bookmarkStart w:id="300" w:name="lbl10_32"/>
            <w:bookmarkEnd w:id="300"/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301" w:name="lbl10_33"/>
            <w:bookmarkStart w:id="302" w:name="lbl10_33"/>
            <w:bookmarkEnd w:id="302"/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303" w:name="lbl10_34"/>
            <w:bookmarkStart w:id="304" w:name="lbl10_34"/>
            <w:bookmarkEnd w:id="304"/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305" w:name="lbl10_35"/>
            <w:bookmarkStart w:id="306" w:name="lbl10_35"/>
            <w:bookmarkEnd w:id="306"/>
          </w:p>
        </w:tc>
      </w:tr>
    </w:tbl>
    <w:p>
      <w:pPr>
        <w:pStyle w:val="Normal"/>
        <w:spacing w:lineRule="exact" w:line="46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任现职以来取得的成果效益</w:t>
      </w:r>
    </w:p>
    <w:p>
      <w:pPr>
        <w:pStyle w:val="Normal"/>
        <w:spacing w:lineRule="exact" w:line="4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（一）科技成果获奖情况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7"/>
        <w:gridCol w:w="2268"/>
        <w:gridCol w:w="1134"/>
        <w:gridCol w:w="992"/>
        <w:gridCol w:w="775"/>
        <w:gridCol w:w="1710"/>
      </w:tblGrid>
      <w:tr>
        <w:trPr>
          <w:trHeight w:val="88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获奖成果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奖励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授予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等级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排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获奖时间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年、月）</w:t>
            </w:r>
          </w:p>
        </w:tc>
      </w:tr>
      <w:tr>
        <w:trPr>
          <w:trHeight w:val="742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307" w:name="lbl14_11"/>
            <w:bookmarkStart w:id="308" w:name="lbl14_11"/>
            <w:bookmarkEnd w:id="308"/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09" w:name="lbl14_12"/>
            <w:bookmarkStart w:id="310" w:name="lbl14_12"/>
            <w:bookmarkEnd w:id="310"/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11" w:name="lbl14_13"/>
            <w:bookmarkStart w:id="312" w:name="lbl14_13"/>
            <w:bookmarkEnd w:id="312"/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13" w:name="lbl14_14"/>
            <w:bookmarkStart w:id="314" w:name="lbl14_14"/>
            <w:bookmarkEnd w:id="314"/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15" w:name="lbl14_15"/>
            <w:bookmarkStart w:id="316" w:name="lbl14_15"/>
            <w:bookmarkEnd w:id="316"/>
          </w:p>
        </w:tc>
      </w:tr>
      <w:tr>
        <w:trPr>
          <w:trHeight w:val="691" w:hRule="exact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317" w:name="lbl14_21"/>
            <w:bookmarkStart w:id="318" w:name="lbl14_21"/>
            <w:bookmarkEnd w:id="31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19" w:name="lbl14_22"/>
            <w:bookmarkStart w:id="320" w:name="lbl14_22"/>
            <w:bookmarkEnd w:id="3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21" w:name="lbl14_23"/>
            <w:bookmarkStart w:id="322" w:name="lbl14_23"/>
            <w:bookmarkEnd w:id="322"/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23" w:name="lbl14_24"/>
            <w:bookmarkStart w:id="324" w:name="lbl14_24"/>
            <w:bookmarkEnd w:id="324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25" w:name="lbl14_25"/>
            <w:bookmarkStart w:id="326" w:name="lbl14_25"/>
            <w:bookmarkEnd w:id="326"/>
          </w:p>
        </w:tc>
      </w:tr>
      <w:tr>
        <w:trPr>
          <w:trHeight w:val="701" w:hRule="exact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327" w:name="lbl14_31"/>
            <w:bookmarkStart w:id="328" w:name="lbl14_31"/>
            <w:bookmarkEnd w:id="32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29" w:name="lbl14_32"/>
            <w:bookmarkStart w:id="330" w:name="lbl14_32"/>
            <w:bookmarkEnd w:id="3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31" w:name="lbl14_33"/>
            <w:bookmarkStart w:id="332" w:name="lbl6_33"/>
            <w:bookmarkStart w:id="333" w:name="lbl14_33"/>
            <w:bookmarkStart w:id="334" w:name="lbl6_33"/>
            <w:bookmarkEnd w:id="333"/>
            <w:bookmarkEnd w:id="334"/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35" w:name="lbl14_34"/>
            <w:bookmarkStart w:id="336" w:name="lbl14_34"/>
            <w:bookmarkEnd w:id="336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37" w:name="lbl14_35"/>
            <w:bookmarkStart w:id="338" w:name="lbl14_35"/>
            <w:bookmarkEnd w:id="338"/>
          </w:p>
        </w:tc>
      </w:tr>
    </w:tbl>
    <w:p>
      <w:pPr>
        <w:pStyle w:val="Normal"/>
        <w:spacing w:lineRule="exact" w:line="400"/>
        <w:rPr>
          <w:rFonts w:eastAsia="黑体"/>
          <w:sz w:val="28"/>
        </w:rPr>
      </w:pPr>
      <w:r>
        <w:rPr>
          <w:rFonts w:eastAsia="黑体"/>
          <w:sz w:val="28"/>
        </w:rPr>
        <w:t>（二）其他获奖情况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79"/>
        <w:gridCol w:w="1843"/>
        <w:gridCol w:w="1267"/>
        <w:gridCol w:w="1507"/>
        <w:gridCol w:w="1153"/>
      </w:tblGrid>
      <w:tr>
        <w:trPr>
          <w:trHeight w:val="770" w:hRule="exac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奖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奖励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</w:rPr>
              <w:t>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奖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年、月）</w:t>
            </w:r>
          </w:p>
        </w:tc>
      </w:tr>
      <w:tr>
        <w:trPr>
          <w:trHeight w:val="58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339" w:name="lbl15_11"/>
            <w:bookmarkStart w:id="340" w:name="lbl15_11"/>
            <w:bookmarkEnd w:id="34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41" w:name="lbl15_12"/>
            <w:bookmarkStart w:id="342" w:name="lbl15_12"/>
            <w:bookmarkEnd w:id="342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43" w:name="lbl15_13"/>
            <w:bookmarkStart w:id="344" w:name="lbl15_13"/>
            <w:bookmarkEnd w:id="344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45" w:name="lbl15_14"/>
            <w:bookmarkStart w:id="346" w:name="lbl15_14"/>
            <w:bookmarkEnd w:id="346"/>
          </w:p>
        </w:tc>
      </w:tr>
      <w:tr>
        <w:trPr>
          <w:trHeight w:val="58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347" w:name="lbl15_21"/>
            <w:bookmarkStart w:id="348" w:name="lbl15_21"/>
            <w:bookmarkEnd w:id="34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49" w:name="lbl15_22"/>
            <w:bookmarkStart w:id="350" w:name="lbl15_22"/>
            <w:bookmarkEnd w:id="350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51" w:name="lbl15_23"/>
            <w:bookmarkStart w:id="352" w:name="lbl15_23"/>
            <w:bookmarkEnd w:id="352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53" w:name="lbl15_24"/>
            <w:bookmarkStart w:id="354" w:name="lbl15_24"/>
            <w:bookmarkEnd w:id="354"/>
          </w:p>
        </w:tc>
      </w:tr>
      <w:tr>
        <w:trPr>
          <w:trHeight w:val="58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355" w:name="lbl15_31"/>
            <w:bookmarkStart w:id="356" w:name="lbl15_31"/>
            <w:bookmarkEnd w:id="35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57" w:name="lbl15_32"/>
            <w:bookmarkStart w:id="358" w:name="lbl15_32"/>
            <w:bookmarkEnd w:id="358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59" w:name="lbl15_33"/>
            <w:bookmarkStart w:id="360" w:name="lbl15_33"/>
            <w:bookmarkEnd w:id="360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61" w:name="lbl15_34"/>
            <w:bookmarkStart w:id="362" w:name="lbl15_34"/>
            <w:bookmarkEnd w:id="362"/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（三）仪器设备和软件推广情况和发挥效益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02"/>
        <w:gridCol w:w="2551"/>
        <w:gridCol w:w="1843"/>
        <w:gridCol w:w="1215"/>
      </w:tblGrid>
      <w:tr>
        <w:trPr>
          <w:trHeight w:val="715" w:hRule="atLeast"/>
        </w:trPr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仪器、软件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验收或鉴定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验收或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鉴定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年、月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推广应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个数</w:t>
            </w:r>
          </w:p>
        </w:tc>
      </w:tr>
      <w:tr>
        <w:trPr>
          <w:trHeight w:val="6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（四）技术系统发挥作用情况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17"/>
        <w:gridCol w:w="1923"/>
        <w:gridCol w:w="1272"/>
        <w:gridCol w:w="916"/>
        <w:gridCol w:w="2333"/>
      </w:tblGrid>
      <w:tr>
        <w:trPr>
          <w:trHeight w:val="860" w:hRule="atLeast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技术系统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验收或鉴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验收或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鉴定时间（年、月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角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发挥应用的主要单位</w:t>
            </w:r>
          </w:p>
        </w:tc>
      </w:tr>
      <w:tr>
        <w:trPr>
          <w:trHeight w:val="5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（五）科普作品应用实效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8"/>
        <w:gridCol w:w="2552"/>
        <w:gridCol w:w="3318"/>
      </w:tblGrid>
      <w:tr>
        <w:trPr>
          <w:trHeight w:val="683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科普作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发表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年、月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应用实效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（六）第一作者（通讯作者）论文被引用情况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253"/>
        <w:gridCol w:w="1559"/>
        <w:gridCol w:w="1802"/>
        <w:gridCol w:w="1136"/>
      </w:tblGrid>
      <w:tr>
        <w:trPr>
          <w:trHeight w:val="6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论文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年、月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刊物名称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卷、期、页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他引次数</w:t>
            </w:r>
          </w:p>
        </w:tc>
      </w:tr>
      <w:tr>
        <w:trPr>
          <w:trHeight w:val="7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363" w:name="lbl16_11"/>
            <w:bookmarkStart w:id="364" w:name="lbl16_11"/>
            <w:bookmarkEnd w:id="364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365" w:name="lbl16_13"/>
            <w:bookmarkStart w:id="366" w:name="lbl16_12"/>
            <w:bookmarkStart w:id="367" w:name="lbl16_13"/>
            <w:bookmarkStart w:id="368" w:name="lbl16_12"/>
            <w:bookmarkEnd w:id="367"/>
            <w:bookmarkEnd w:id="368"/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369" w:name="lbl16_14"/>
            <w:bookmarkStart w:id="370" w:name="lbl16_14"/>
            <w:bookmarkEnd w:id="370"/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371" w:name="lbl16_15"/>
            <w:bookmarkStart w:id="372" w:name="lbl16_15"/>
            <w:bookmarkEnd w:id="372"/>
          </w:p>
        </w:tc>
      </w:tr>
      <w:tr>
        <w:trPr>
          <w:trHeight w:val="68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373" w:name="lbl16_21"/>
            <w:bookmarkStart w:id="374" w:name="lbl16_21"/>
            <w:bookmarkEnd w:id="374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375" w:name="lbl16_23"/>
            <w:bookmarkStart w:id="376" w:name="lbl16_22"/>
            <w:bookmarkStart w:id="377" w:name="lbl16_23"/>
            <w:bookmarkStart w:id="378" w:name="lbl16_22"/>
            <w:bookmarkEnd w:id="377"/>
            <w:bookmarkEnd w:id="378"/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379" w:name="lbl16_24"/>
            <w:bookmarkStart w:id="380" w:name="lbl16_24"/>
            <w:bookmarkEnd w:id="380"/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381" w:name="lbl16_25"/>
            <w:bookmarkStart w:id="382" w:name="lbl16_25"/>
            <w:bookmarkEnd w:id="382"/>
          </w:p>
        </w:tc>
      </w:tr>
      <w:tr>
        <w:trPr>
          <w:trHeight w:val="7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383" w:name="lbl16_31"/>
            <w:bookmarkStart w:id="384" w:name="lbl16_31"/>
            <w:bookmarkEnd w:id="384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385" w:name="lbl16_33"/>
            <w:bookmarkStart w:id="386" w:name="lbl16_32"/>
            <w:bookmarkStart w:id="387" w:name="lbl16_33"/>
            <w:bookmarkStart w:id="388" w:name="lbl16_32"/>
            <w:bookmarkEnd w:id="387"/>
            <w:bookmarkEnd w:id="388"/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389" w:name="lbl16_34"/>
            <w:bookmarkStart w:id="390" w:name="lbl16_34"/>
            <w:bookmarkEnd w:id="390"/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bookmarkStart w:id="391" w:name="lbl16_35"/>
            <w:bookmarkStart w:id="392" w:name="lbl16_35"/>
            <w:bookmarkEnd w:id="392"/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五、年度考核情况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80"/>
        <w:gridCol w:w="1081"/>
        <w:gridCol w:w="1080"/>
        <w:gridCol w:w="1081"/>
        <w:gridCol w:w="1080"/>
        <w:gridCol w:w="1081"/>
        <w:gridCol w:w="1080"/>
        <w:gridCol w:w="1081"/>
      </w:tblGrid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考核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8" w:hRule="atLeas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考核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 w:before="40" w:after="120"/>
        <w:rPr>
          <w:sz w:val="28"/>
        </w:rPr>
      </w:pPr>
      <w:r>
        <w:rPr>
          <w:sz w:val="28"/>
        </w:rPr>
        <w:t>六、获取和处理信息能力</w:t>
      </w:r>
    </w:p>
    <w:tbl>
      <w:tblPr>
        <w:tblW w:w="9846" w:type="dxa"/>
        <w:jc w:val="left"/>
        <w:tblInd w:w="-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6"/>
      </w:tblGrid>
      <w:tr>
        <w:trPr>
          <w:trHeight w:val="646" w:hRule="atLeast"/>
        </w:trPr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计算机应用水平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语水平（听说读写能力，考试成绩或破格免试理由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七、破格申报理由（学历或资历不符合申报条件者必须填写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5229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 xml:space="preserve">破格申报类别：  </w:t>
            </w:r>
          </w:p>
          <w:p>
            <w:pPr>
              <w:pStyle w:val="Normal"/>
              <w:spacing w:lineRule="exact" w:line="460"/>
              <w:ind w:firstLine="635"/>
              <w:rPr>
                <w:rFonts w:ascii="宋体" w:hAnsi="宋体" w:eastAsia="宋体" w:cs="宋体"/>
                <w:sz w:val="24"/>
              </w:rPr>
            </w:pPr>
            <w:bookmarkStart w:id="393" w:name="lbl11_pglb1"/>
            <w:r>
              <w:rPr>
                <w:rFonts w:eastAsia="宋体" w:cs="宋体" w:ascii="宋体" w:hAnsi="宋体"/>
                <w:sz w:val="24"/>
              </w:rPr>
              <w:t>□</w:t>
            </w:r>
            <w:bookmarkEnd w:id="393"/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 xml:space="preserve">学历破格       </w:t>
            </w:r>
            <w:bookmarkStart w:id="394" w:name="lbl11_pglb2"/>
            <w:r>
              <w:rPr>
                <w:rFonts w:ascii="宋体" w:hAnsi="宋体" w:cs="宋体" w:eastAsia="宋体"/>
                <w:sz w:val="24"/>
              </w:rPr>
              <w:t>□</w:t>
            </w:r>
            <w:bookmarkEnd w:id="394"/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 xml:space="preserve">资历破格       </w:t>
            </w:r>
          </w:p>
          <w:p>
            <w:pPr>
              <w:pStyle w:val="Normal"/>
              <w:spacing w:lineRule="exact" w:line="460"/>
              <w:ind w:left="-3" w:firstLine="6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破格申报条件：</w:t>
            </w:r>
          </w:p>
          <w:p>
            <w:pPr>
              <w:pStyle w:val="Normal"/>
              <w:spacing w:lineRule="exact" w:line="460"/>
              <w:ind w:firstLine="635"/>
              <w:rPr>
                <w:rFonts w:ascii="宋体" w:hAnsi="宋体" w:eastAsia="宋体" w:cs="宋体"/>
                <w:sz w:val="24"/>
              </w:rPr>
            </w:pPr>
            <w:bookmarkStart w:id="395" w:name="lbl11_pgtj1"/>
            <w:r>
              <w:rPr>
                <w:rFonts w:eastAsia="宋体" w:cs="宋体" w:ascii="宋体" w:hAnsi="宋体"/>
                <w:sz w:val="24"/>
              </w:rPr>
              <w:t>□</w:t>
            </w:r>
            <w:bookmarkEnd w:id="395"/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 xml:space="preserve">获得奖励       </w:t>
            </w:r>
            <w:bookmarkStart w:id="396" w:name="lbl11_pgtj2"/>
            <w:r>
              <w:rPr>
                <w:rFonts w:ascii="宋体" w:hAnsi="宋体" w:cs="宋体" w:eastAsia="宋体"/>
                <w:sz w:val="24"/>
              </w:rPr>
              <w:t>□</w:t>
            </w:r>
            <w:bookmarkEnd w:id="396"/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 xml:space="preserve">发表论文    </w:t>
            </w:r>
            <w:bookmarkStart w:id="397" w:name="lbl11_pgtj3"/>
            <w:r>
              <w:rPr>
                <w:rFonts w:ascii="宋体" w:hAnsi="宋体" w:cs="宋体" w:eastAsia="宋体"/>
                <w:sz w:val="24"/>
              </w:rPr>
              <w:t>□</w:t>
            </w:r>
            <w:bookmarkEnd w:id="397"/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全国评比第一名</w:t>
            </w:r>
          </w:p>
          <w:p>
            <w:pPr>
              <w:pStyle w:val="Normal"/>
              <w:spacing w:lineRule="exact" w:line="460"/>
              <w:ind w:firstLine="635"/>
              <w:rPr>
                <w:rFonts w:ascii="宋体" w:hAnsi="宋体" w:eastAsia="宋体" w:cs="宋体"/>
                <w:sz w:val="24"/>
              </w:rPr>
            </w:pPr>
            <w:bookmarkStart w:id="398" w:name="lbl11_pgtj4"/>
            <w:r>
              <w:rPr>
                <w:rFonts w:eastAsia="宋体" w:cs="宋体" w:ascii="宋体" w:hAnsi="宋体"/>
                <w:sz w:val="24"/>
              </w:rPr>
              <w:t>□</w:t>
            </w:r>
            <w:bookmarkEnd w:id="398"/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 xml:space="preserve">开发重点软件或设备   </w:t>
            </w:r>
            <w:bookmarkStart w:id="399" w:name="lbl11_pgtj5"/>
            <w:r>
              <w:rPr>
                <w:rFonts w:ascii="宋体" w:hAnsi="宋体" w:cs="宋体" w:eastAsia="宋体"/>
                <w:sz w:val="24"/>
              </w:rPr>
              <w:t>□</w:t>
            </w:r>
            <w:bookmarkEnd w:id="399"/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 xml:space="preserve">有实效的短临预报  </w:t>
            </w: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突出贡献</w:t>
            </w:r>
          </w:p>
          <w:p>
            <w:pPr>
              <w:pStyle w:val="Normal"/>
              <w:spacing w:lineRule="exact" w:line="460"/>
              <w:ind w:firstLine="6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符合破格</w:t>
            </w:r>
            <w:r>
              <w:rPr>
                <w:rFonts w:ascii="宋体" w:hAnsi="宋体" w:cs="宋体" w:eastAsia="宋体"/>
                <w:sz w:val="24"/>
              </w:rPr>
              <w:t>条件的具体情况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  <w:bookmarkStart w:id="400" w:name="lbl11_pgly1"/>
            <w:bookmarkStart w:id="401" w:name="lbl11_pgly1"/>
            <w:bookmarkEnd w:id="401"/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八、诚信承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9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2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本人承诺</w:t>
            </w:r>
            <w:r>
              <w:rPr>
                <w:rFonts w:eastAsia="黑体"/>
                <w:sz w:val="28"/>
              </w:rPr>
              <w:t>，</w:t>
            </w:r>
            <w:r>
              <w:rPr>
                <w:rFonts w:eastAsia="黑体"/>
                <w:sz w:val="28"/>
              </w:rPr>
              <w:t>所提供的个人信息及证明材料均真实、准确、有效，</w:t>
            </w:r>
            <w:r>
              <w:rPr>
                <w:rFonts w:eastAsia="黑体"/>
                <w:sz w:val="28"/>
              </w:rPr>
              <w:t>对因提供有关信息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证件不实</w:t>
            </w:r>
            <w:r>
              <w:rPr>
                <w:rFonts w:eastAsia="黑体"/>
                <w:sz w:val="28"/>
              </w:rPr>
              <w:t>或</w:t>
            </w:r>
            <w:r>
              <w:rPr>
                <w:rFonts w:eastAsia="黑体"/>
                <w:sz w:val="28"/>
              </w:rPr>
              <w:t>违反有关规定造成的后果，责任自负。</w:t>
            </w:r>
          </w:p>
          <w:p>
            <w:pPr>
              <w:pStyle w:val="Normal"/>
              <w:spacing w:lineRule="exact" w:line="460"/>
              <w:ind w:firstLine="553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60"/>
              <w:ind w:firstLine="4805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本人签名：</w:t>
            </w:r>
          </w:p>
          <w:p>
            <w:pPr>
              <w:pStyle w:val="Normal"/>
              <w:spacing w:lineRule="exact" w:line="460"/>
              <w:ind w:firstLine="553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九、申报材料审核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41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基层单位审核意见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280"/>
              <w:ind w:firstLine="512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负责人</w:t>
            </w:r>
            <w:r>
              <w:rPr>
                <w:rFonts w:ascii="宋体" w:hAnsi="宋体" w:cs="宋体" w:eastAsia="宋体"/>
                <w:sz w:val="24"/>
              </w:rPr>
              <w:t>（签名）</w:t>
            </w:r>
            <w:r>
              <w:rPr>
                <w:rFonts w:eastAsia="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宋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科研管理部门审核意见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280"/>
              <w:ind w:firstLine="512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负责人</w:t>
            </w:r>
            <w:r>
              <w:rPr>
                <w:rFonts w:ascii="宋体" w:hAnsi="宋体" w:cs="宋体" w:eastAsia="宋体"/>
                <w:sz w:val="24"/>
              </w:rPr>
              <w:t>（签名）</w:t>
            </w:r>
            <w:r>
              <w:rPr>
                <w:rFonts w:eastAsia="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宋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4"/>
              </w:rPr>
              <w:t>人事管理部门审核意见：</w:t>
            </w:r>
          </w:p>
          <w:p>
            <w:pPr>
              <w:pStyle w:val="Normal"/>
              <w:spacing w:lineRule="exact" w:line="46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60"/>
              <w:ind w:firstLine="54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（签名）：                                    （盖章）</w:t>
            </w:r>
          </w:p>
          <w:p>
            <w:pPr>
              <w:pStyle w:val="Normal"/>
              <w:spacing w:lineRule="exact" w:line="280"/>
              <w:ind w:firstLine="1151"/>
              <w:jc w:val="left"/>
              <w:rPr>
                <w:rFonts w:eastAsia="宋体"/>
                <w:sz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</w:t>
            </w:r>
            <w:r>
              <w:rPr>
                <w:rFonts w:eastAsia="Times New Roman"/>
                <w:sz w:val="21"/>
              </w:rPr>
              <w:t xml:space="preserve">     </w:t>
            </w:r>
          </w:p>
        </w:tc>
      </w:tr>
    </w:tbl>
    <w:p>
      <w:pPr>
        <w:pStyle w:val="Normal"/>
        <w:spacing w:lineRule="exact" w:line="46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十、单位推荐意见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306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宋体"/>
                <w:sz w:val="21"/>
                <w:szCs w:val="32"/>
              </w:rPr>
            </w:pPr>
            <w:r>
              <w:rPr>
                <w:rFonts w:eastAsia="宋体"/>
                <w:sz w:val="21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85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512"/>
              <w:jc w:val="left"/>
              <w:rPr>
                <w:rFonts w:eastAsia="宋体"/>
                <w:sz w:val="21"/>
              </w:rPr>
            </w:pPr>
            <w:r>
              <w:rPr>
                <w:rFonts w:ascii="宋体" w:hAnsi="宋体" w:cs="宋体" w:eastAsia="宋体"/>
                <w:sz w:val="24"/>
              </w:rPr>
              <w:t>单位负责人：（签名）                            年   月   日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31" w:footer="1588" w:bottom="1985"/>
      <w:pgNumType w:start="1" w:fmt="decimal"/>
      <w:formProt w:val="false"/>
      <w:titlePg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8" w:hanging="0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8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78" w:firstLine="56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kern w:val="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19.05pt;mso-wrap-distance-left:0pt;mso-wrap-distance-right:0pt;mso-wrap-distance-top:0pt;mso-wrap-distance-bottom:0pt;margin-top:0.05pt;mso-position-vertical-relative:text;margin-left:3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78" w:firstLine="56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kern w:val="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eastAsia="黑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23:00Z</dcterms:created>
  <dc:creator>User</dc:creator>
  <dc:description/>
  <dc:language>en-US</dc:language>
  <cp:lastModifiedBy>Administrator</cp:lastModifiedBy>
  <cp:lastPrinted>2017-11-16T00:17:00Z</cp:lastPrinted>
  <dcterms:modified xsi:type="dcterms:W3CDTF">2022-01-10T08:51:44Z</dcterms:modified>
  <cp:revision>4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